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Administration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:</w:t>
      </w:r>
    </w:p>
    <w:p>
      <w:pPr>
        <w:pStyle w:val="Normal"/>
        <w:rPr/>
      </w:pPr>
      <w:r>
        <w:rPr>
          <w:i/>
          <w:lang w:val="en-US" w:eastAsia="en-US"/>
        </w:rPr>
        <w:t>5.1:  Tools -&gt; Administration -&gt; Assets</w:t>
      </w:r>
    </w:p>
    <w:p>
      <w:pPr>
        <w:pStyle w:val="Normal"/>
        <w:rPr/>
      </w:pPr>
      <w:r>
        <w:rPr>
          <w:i/>
          <w:lang w:val="en-US" w:eastAsia="en-US"/>
        </w:rPr>
        <w:t xml:space="preserve">5.2:  Tools -&gt; Administration -&gt; </w:t>
      </w:r>
      <w:r>
        <w:rPr/>
        <w:t>HR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Assets – Asset stat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1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Tools -&gt; Administration -&gt; Assets -&gt; Asset status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1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1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n Asset statu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1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 an Asset statu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1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ete an Asset statu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Assets – Asset typ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2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Tools -&gt; Administration -&gt; Assets -&gt; Asset types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2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2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n Asset typ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2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 an Asset typ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2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ete an Asset typ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Assets – Asse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3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Tools -&gt; Administration -&gt; Assets -&gt; Assets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3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3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3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range column or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3.1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g out, log in, and check if sort order and column order are preserv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3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 Facility chooser functioning adequatel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3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eate an Asset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3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dit an Asset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3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lete an Asset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3.2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ve an Asset to another facilit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HR - Rol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1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Tools -&gt; Administration -&gt; HR -&gt; Roles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1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1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Ro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1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 a Ro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1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ete a Ro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HR – Team Typ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2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Tools -&gt; Administration -&gt; HR -&gt; Team Types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2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2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Team Typ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2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 a Team Typ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2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ete a Team Typ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HR – Qualification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3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Tools -&gt; Administration -&gt; HR -&gt; Qualifications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3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HR – Timereg stat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4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Tools -&gt; Administration -&gt; HR -&gt; Timereg Status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4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HR – Timereg period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5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Tools -&gt; Administration -&gt; HR -&gt; Timereg Periods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5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5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5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t users (verify that the timereg period shows up on the users timereg lis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5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yz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HR – Work setting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6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Tools -&gt; Administration -&gt; HR -&gt; Work settings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6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6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6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6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p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6.2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w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HR – Dublet Us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7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Tools -&gt; Administration -&gt; HR -&gt; Work settings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7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7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arch Criteria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HR – Mass Access updat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8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s Access upd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HR – Mass Preferences updat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9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s Preferences upd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0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3-09T12:59:00Z</cp:lastPrinted>
  <dcterms:modified xsi:type="dcterms:W3CDTF">2007-05-25T05:48:00Z</dcterms:modified>
  <cp:revision>116</cp:revision>
  <dc:subject/>
  <dc:title>Catglobe Testing System</dc:title>
</cp:coreProperties>
</file>