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Report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p>
      <w:pPr>
        <w:pStyle w:val="Normal"/>
        <w:rPr/>
      </w:pPr>
      <w:r>
        <w:rPr>
          <w:i/>
          <w:lang w:val="en-US" w:eastAsia="en-US"/>
        </w:rPr>
        <w:t xml:space="preserve">6.1:  Tools -&gt; Reports -&gt; Reports </w:t>
      </w:r>
    </w:p>
    <w:p>
      <w:pPr>
        <w:pStyle w:val="Normal"/>
        <w:rPr/>
      </w:pPr>
      <w:r>
        <w:rPr>
          <w:i/>
          <w:lang w:val="en-US" w:eastAsia="en-US"/>
        </w:rPr>
        <w:t>6.2:  Tools -&gt; Reports -&gt; New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6.3:  Tools -&gt; Reports -&gt; Report Templat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6.4:  Tools -&gt; Reports -&gt; Report Stylesheet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6.5:  Tools -&gt; Reports -&gt; Spreadsheets</w:t>
      </w:r>
    </w:p>
    <w:p>
      <w:pPr>
        <w:pStyle w:val="Normal"/>
        <w:rPr/>
      </w:pPr>
      <w:r>
        <w:rPr>
          <w:i/>
          <w:lang w:val="en-US" w:eastAsia="en-US"/>
        </w:rPr>
        <w:t>6.6:  Tools -&gt; Reports -&gt; Diagram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6.7:  Tools -&gt; Reports -&gt; Monitor Administration (included in the </w:t>
      </w:r>
      <w:r>
        <w:rPr>
          <w:b/>
          <w:i/>
          <w:lang w:val="en-US" w:eastAsia="en-US"/>
        </w:rPr>
        <w:t>Monitor I</w:t>
      </w:r>
      <w:r>
        <w:rPr>
          <w:i/>
          <w:lang w:val="en-US" w:eastAsia="en-US"/>
        </w:rPr>
        <w:t xml:space="preserve">  test)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por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vigate to Tools -&gt; Reports -&gt; Reports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range column or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1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g out, log in, and check if sort order is preserv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1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g out, log in, and check if column order is preserv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1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rch reports, using different search strings, including combined search (a,b,c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1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resh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 report dialogu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report (A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2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report (A), Add description. Check that description is sav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ew an existing repor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new Document report (B)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new PPT report (C)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new Spreadsheet inside report B and C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 a DCS to the reports (B and C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n an existing Cross Tabulation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ate a new Cross Tabulation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w an existing report, crossing two variabl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pen an existi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readshee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py a set of numbers or formulas from an Excel spreadsheet to a Catglobe report spreadsheet (paste using Ctrl + Shift + V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ned Diagrams in PP and doc editor, opened templates for both types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Quick Report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4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m the Report list, Create a new Quick Repor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4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new Quick Report with frequency tabl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1.42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new Quick Report with cross tabl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.1.x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om the Questionnaire list, create a new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stant Quick Repor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D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.1.4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View the repor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D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ew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Reports -&gt; New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2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2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2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range column or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2.1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rch news, using different search strings, including combined search (a,b,c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2.1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resh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2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 news item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2.1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ve a news itme to another loc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2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new news item (A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2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news item (A), write a teaser tex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2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news item (A), define a launch date and close date. Verify the effect of the dates by checking the content of the News section o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My Pag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port Templat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Reports -&gt; Report Templat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3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3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3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range column or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3.1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rch report templates, using different search strings, including combined search (a,b,c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3.1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resh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3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 report 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3.1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ve a report template to another loc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3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new report template (A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port Styleshee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4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Reports -&gt; Report Stylesheet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4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preadshee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5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Reports -&gt; Spreadsheet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5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agrams (see other document: Diagram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Reports -&gt; Diagram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6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nitor Administratio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7.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se tests are included in the Monitor test document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6-12T13:58:00Z</cp:lastPrinted>
  <dcterms:modified xsi:type="dcterms:W3CDTF">2007-06-12T11:59:00Z</dcterms:modified>
  <cp:revision>120</cp:revision>
  <dc:subject/>
  <dc:title>Catglobe Testing System</dc:title>
</cp:coreProperties>
</file>