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Data Module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8.1:  Tools -&gt; Data -&gt; Data Import Wizard </w:t>
      </w:r>
    </w:p>
    <w:p>
      <w:pPr>
        <w:pStyle w:val="Normal"/>
        <w:rPr>
          <w:i/>
          <w:i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i/>
          <w:lang w:val="en-US" w:eastAsia="en-US"/>
        </w:rPr>
        <w:t xml:space="preserve">8.2:  Tools -&gt; Data -&gt; Data Export Wizard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i/>
          <w:lang w:val="en-US" w:eastAsia="en-US"/>
        </w:rPr>
        <w:t>8.3:  Tools -&gt; Data -&gt; Data Expor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8.7:  Tools -&gt; Data -&gt; Data Cache Specification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- Imported information must be verified by export / views.</w:t>
      </w:r>
    </w:p>
    <w:p>
      <w:pPr>
        <w:pStyle w:val="Normal"/>
        <w:rPr/>
      </w:pPr>
      <w:r>
        <w:rPr/>
        <w:t>- The “Advanced” checkbox is not used in any of these tests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or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vigate to Tools -&gt; Data -&gt; Data Import Wizard, check General appearance of wizar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ort – create new user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new users (1) with user information, without specifying a grou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test group (in HR -&gt; Group), and Import new users to this existing group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new users to a group created in the import wizard step 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phone number information (verify import in the user lis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2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address information (verify import in the user lis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2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points information (verify import in the user lis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ort – existing user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corrections to existing users user inf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data to existing users, creating new RPQ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data to existing users, to existing RPQ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ort data to existing users, overwriting existing data.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0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data to existing users, Import data to all question types applicabl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0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questionnaire variables (start time, end time, completed, tes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existing users be imported to a group without importing any other information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existing users be imported to a group, during a data impo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using Auto ma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ort using manual ma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ort wizard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vigate to Tools -&gt; Data -&gt; Data Export Wizard; check General appearance of wizar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ose a questionnaire, choose all questions (accept default positions) and export Q-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U-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O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CSV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Excel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Trace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SAS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SPSS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peat, and expor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port Q-file, O-file, U-file, CSV-file and Excel-file at the same tim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ort a questionnaire to an Excel file, the export must exceed the size of one Excel sheet (254 columns). Verify expor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2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 the above export, but limit to 200 columns per worksheet. Verify expor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In step 2; modify posi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In step 2; modify order and posi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Included / not include test dat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Included / not include lab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Included / not include disabled colum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 step 3. Limit the records by using the group filter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Use Extended selection and export completed onl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Use Extended selection and export successful onl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Exporting from a questionnaire with multiple languages, choose different languages, and verify the result (check Q file content)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Use CatTask to schedule the export 15 minutes ahead, and verify it is being exported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choose “Save configuration to a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step 1, choose “load configuration” and upload an existing export configuration.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or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vigate to Tools -&gt; Data -&gt; Data Export;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n an existing export job, and repeat it by clicking Next/Finish in all steps. Download and verify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an export job that is restricted to a group. (Create a new export job if necessary).</w:t>
              <w:br/>
              <w:t xml:space="preserve">Now choose a different group filter. Download and verify the correct records are being exported.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the same export job, now remove the group filter. Download and verify all records are being exported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use an export job by clicking “Run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.2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Export list, choose an export job that is created on the same site (mycatinet-test) and click “Download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Cache Specification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Tools -&gt; Data -&gt; Data Cache Specifications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7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7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arch by using different search strings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7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rch by different search criterions  and combining search criter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and close an existing data cach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w an existing data cach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build an existing data cache. Verify rebuil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e a new Data Cache (A), and 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…case continu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ify defaul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frame 1970-3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PQ Completion: Comple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us: Normal, Interview succ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sion of special cases: (none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2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…case continu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Quick setup, save and view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2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build the new datacache (A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2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w the new datacache (A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2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 available conditions in (A); (Timeframe, RPQ Completion, Status and Inclusoins) verify result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reate a new empty Data Cache (B). Save and close.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build Data Cache (B). Open and view, Clos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3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en Data Cache (B)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d some Question columns. View, save and clos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3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en Data Cache (B)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d some User columns. View, save and clos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3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en Data Cache (B)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d some RPQ columns. View, save and clos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3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en Data Cache (B)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d a group column. View, save and close . (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 group must include a subset of the users in the Data Cach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3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en Data Cache (B)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d a Custom column. View, save and clos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3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en Data Cache (B)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d a Sample Rule column. View, save and clos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7.23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en Data Cache (B)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d a Table column. View, save and clos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7.2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scrip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6-12T13:59:00Z</cp:lastPrinted>
  <dcterms:modified xsi:type="dcterms:W3CDTF">2007-06-12T11:59:00Z</dcterms:modified>
  <cp:revision>114</cp:revision>
  <dc:subject/>
  <dc:title>Catglobe Testing System</dc:title>
</cp:coreProperties>
</file>