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Data Module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8.1:  Tools -&gt; Data -&gt; Data Import Wizard </w:t>
      </w:r>
    </w:p>
    <w:p>
      <w:pPr>
        <w:pStyle w:val="Normal"/>
        <w:rPr>
          <w:i/>
          <w:i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i/>
          <w:lang w:val="en-US" w:eastAsia="en-US"/>
        </w:rPr>
        <w:t xml:space="preserve">8.2:  Tools -&gt; Data -&gt; Data Export Wizard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i/>
          <w:lang w:val="en-US" w:eastAsia="en-US"/>
        </w:rPr>
        <w:t>8.3:  Tools -&gt; Data -&gt; Data Expor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8.7:  Tools -&gt; Data -&gt; Data Cache Specification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- Imported information must be verified by export / views.</w:t>
      </w:r>
    </w:p>
    <w:p>
      <w:pPr>
        <w:pStyle w:val="Normal"/>
        <w:rPr/>
      </w:pPr>
      <w:r>
        <w:rPr/>
        <w:t>- The “Advanced” checkbox is not used in any of these test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or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Data -&gt; Data Import Wizard, check General appearance of wizar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ort – create new us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new users (1) with user information, without specifying a grou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test group (in HR -&gt; Group), and Import new users to this existing group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new users to a group created in the import wizard step 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phone number information (verify import in the user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address information (verify import in the user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points information (verify import in the user 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ort – existing user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corrections to existing users user inf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data to existing users, creating new RPQ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data to existing users, to existing RPQ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ort data to existing users, overwriting existing data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data to existing users, Import data to all question types applicab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questionnaire variables (start time, end time, completed, te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existing users be imported to a group without importing any other information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existing users be imported to a group, during a data impor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ort using Auto ma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3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 using manual ma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ort wizar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Data -&gt; Data Export Wizard; check General appearance of wizar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ose a questionnaire, choose all questions (accept default positions) and export Q-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U-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O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CSV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Excel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Trace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SAS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0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, and export SPSS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eat, and expor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ort Q-file, O-file, U-file, CSV-file and Excel-file at the same tim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ort a questionnaire to an Excel file, the export must exceed the size of one Excel sheet (254 columns). Verify expor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2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 the above export, but limit to 200 columns per worksheet. Verify expor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In step 2; modify posi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In step 2; modify order and posi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Included / not include test dat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Included / not include lab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Included / not include disabled colum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step 3. Limit the records by using the group filter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Use Extended selection and export completed on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Use Extended selection and export successful onl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Exporting from a questionnaire with multiple languages, choose different languages, and verify the result (check Q file content)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Use CatTask to schedule the export 15 minutes ahead, and verify it is being exported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4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step 3. choose “Save configuration to a fi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2.2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step 1, choose “load configuration” and upload an existing export configuration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or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vigate to Tools -&gt; Data -&gt; Data Export; check General appearance of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an existing export job, and repeat it by clicking Next/Finish in all steps. Download and verify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n export job that is restricted to a group. (Create a new export job if necessary).</w:t>
              <w:br/>
              <w:t xml:space="preserve">Now choose a different group filter. Download and verify the correct records are being exported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the same export job, now remove the group filter. Download and verify all records are being exported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use an export job by clicking “Run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e Export list, choose an export job that is created on the same site (mycatinet-test) and click “Download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29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3:06:00Z</cp:lastPrinted>
  <dcterms:modified xsi:type="dcterms:W3CDTF">2007-05-30T11:29:00Z</dcterms:modified>
  <cp:revision>114</cp:revision>
  <dc:subject/>
  <dc:title>Catglobe Testing System</dc:title>
</cp:coreProperties>
</file>