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Monitor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.7:  Tools -&gt; Reports -&gt; Monito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7 Moni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Monitor Administr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Monit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Monit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a Monit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 to si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1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Monitor list using the 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a Monitor (create a complete monito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x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5:00Z</cp:lastPrinted>
  <dcterms:modified xsi:type="dcterms:W3CDTF">2007-05-25T13:04:00Z</dcterms:modified>
  <cp:revision>118</cp:revision>
  <dc:subject/>
  <dc:title>Catglobe Testing System</dc:title>
</cp:coreProperties>
</file>