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Human Resources - I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4.2:  Tools -&gt; HR -&gt; Groups 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78"/>
        <w:gridCol w:w="4236"/>
        <w:gridCol w:w="6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Group list - page appearance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HR -&gt; Groups, check General appearance of page (group list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sort order and column order are preserv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that one / multiple records can be highlighted using [ctrl]+click or [shift]+clic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th no list records chosen, click “file” and verify that only appropriate file menu elements are accessible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no list records chosen, mouse-over all buttons in the top button menu, and check that only appropriate file menu elements are accessibl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multiple list records chosen, verify which file menu elements are accessibl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multiple list records chosen, verify which Tool button menu elements are accessibl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one single list record chosen, verify all file menu elements are accessibl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one single list record chosen, verify all Tool button menu elements are accessibl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3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that right click menu looks o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Group list - </w:t>
            </w:r>
            <w:r>
              <w:rPr>
                <w:rFonts w:cs="Arial" w:ascii="Arial" w:hAnsi="Arial"/>
                <w:b/>
                <w:lang w:val="en-US"/>
              </w:rPr>
              <w:t>actions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eck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f the quick links (My page etc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e -&gt; close and the close butt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rch (check different strings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 number of records per p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igate to previous page / next page / direct to p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res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ort to Ex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6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19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group info in group list (nam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new group be creat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user be added in the user ta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Group builder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rules tab, add a group (“Add group”) and rebuil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rules tab, add a rule (“Add rule”) and rebuil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eate a rule with a Contact Variabl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eate a rule with a Data Variabl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eate a rule with a Usage Variabl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eate a rule with a Group Variabl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0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rule with a Protect Until Variab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0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rule with a Participation Period Variab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1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rule with a Bulkmail Variab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rule with a User Information Variab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 the rule be named, and is the name sav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 a group be rebuil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32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es “Include deleted” function adequatel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es “Include disabled” function adequatel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uild a group using the same rules as an old group – is the result the same (the old group may have to be rebuild as well if new users are added to this group)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uild several groups with different combinations of at least 3 rules, including the combination of include and exclude group variables. Check that result is correc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uild a group that consists of more than one rule. Rebuild the group. Set low rule targets and rebuild again. Remove rule target for one rule and rebuild again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edule a CatTask Rebuild. Check if it is rebuilt at scheduled time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Miscellaneo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4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RANGE!C22"/>
            <w:r>
              <w:rPr>
                <w:rFonts w:cs="Arial" w:ascii="Arial" w:hAnsi="Arial"/>
                <w:sz w:val="20"/>
                <w:szCs w:val="20"/>
                <w:lang w:val="en-US"/>
              </w:rPr>
              <w:t>Can access to a group be changed, and is the effect correct?</w:t>
            </w:r>
            <w:bookmarkEnd w:id="0"/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4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group list be exported to Excel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group be copi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the number of users correct (check both group list and rule list, also for a group containing disabled and deleted users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access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navigation access be granted, and does it have effec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resource access be granted, and does it have effec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se added by tester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2:59:00Z</cp:lastPrinted>
  <dcterms:modified xsi:type="dcterms:W3CDTF">2007-05-25T05:49:00Z</dcterms:modified>
  <cp:revision>118</cp:revision>
  <dc:subject/>
  <dc:title>Catglobe Testing System</dc:title>
</cp:coreProperties>
</file>