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Hall Test Transfer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p>
      <w:pPr>
        <w:pStyle w:val="Normal"/>
        <w:rPr/>
      </w:pPr>
      <w:r>
        <w:rPr>
          <w:i/>
          <w:lang w:val="en-US" w:eastAsia="en-US"/>
        </w:rPr>
        <w:t xml:space="preserve">8.5:  Tools -&gt; Data -&gt; Hall Test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8.6:  Tools -&gt; Data -&gt; Submit RPQs </w:t>
      </w:r>
    </w:p>
    <w:p>
      <w:pPr>
        <w:pStyle w:val="Normal"/>
        <w:rPr/>
      </w:pPr>
      <w:r>
        <w:rPr>
          <w:i/>
          <w:lang w:val="en-US" w:eastAsia="en-US"/>
        </w:rPr>
        <w:t xml:space="preserve">n.n: </w:t>
      </w:r>
      <w:r>
        <w:rPr/>
        <w:t>Hall Test Computer Installation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all Test Transf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.5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Tools -&gt; Data -&gt; Hall Test. Check general appearance of Wizard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.5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e a questionnaire on another site (copy a questionnaire you know), transfer the copy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.5.3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es the transferred questionnaire work on lapto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.5.3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you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.5.3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m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.5.3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ag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.5.30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Quota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.5.30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ace and Emotional trac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val="en-GB"/>
              </w:rPr>
              <w:t>8.5.7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val="en-GB"/>
              </w:rPr>
              <w:t>Hall Test Transfer, v. 5.1 to v. 5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val="en-GB"/>
              </w:rPr>
              <w:t>In the testing version, transfer a Questionnaire from a site with prior vers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NOT TEST (support not required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.5.7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ll Test Transfer, v. 5.2 to v. 5.2</w:t>
              <w:br/>
              <w:t>In the testing version, transfer a Questionnaire from a site with the same vers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val="en-GB"/>
              </w:rPr>
              <w:t>8.5.7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val="en-GB"/>
              </w:rPr>
              <w:t>Hall Test Transfer, v. 5.2 to v. 5.1</w:t>
              <w:br/>
              <w:t>In a prior version, transfer a Questionnaire from the test sit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NOT TEST (support not required)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bmit RPQ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.6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vigate to Tools -&gt; Data -&gt; Submit RPQs. Check general appearance of Wizard 1. ste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.6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bmit RQPs from two laptops. Verify by export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.6.7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bmit RPQs from v. 5.1 to v. 5.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.6.7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bmit RPQs from v. 5.2 to v. 5.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val="en-GB"/>
              </w:rPr>
              <w:t>8.6.7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val="en-GB"/>
              </w:rPr>
              <w:t>Submit RPQs from v. 5.2 to v. 5.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NOT TEST (support not required)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all Test Computer Installatio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.n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tglobe Hall Test Installer, CG 5.2</w:t>
              <w:br/>
              <w:t>- Fresh instal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.n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atglobe Hall Test Installer, CG 5.2 </w:t>
              <w:br/>
              <w:t>- Upgrade from version 5.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6-12T14:00:00Z</cp:lastPrinted>
  <dcterms:modified xsi:type="dcterms:W3CDTF">2007-06-12T12:11:00Z</dcterms:modified>
  <cp:revision>119</cp:revision>
  <dc:subject/>
  <dc:title>Catglobe Testing System</dc:title>
</cp:coreProperties>
</file>