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Diagram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.6:  Tools -&gt; Report -&gt; Dynamic Diagram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ynamic Diagrams</w:t>
            </w:r>
            <w:r>
              <w:rPr>
                <w:rFonts w:cs="Arial" w:ascii="Arial" w:hAnsi="Arial"/>
                <w:b/>
                <w:lang w:val="en-GB"/>
              </w:rPr>
              <w:t xml:space="preserve"> list - page appearan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Diagram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 and column siz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column order and size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at one / multiple records can be highlighted using [ctrl]+click or [shift]+clic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th no list records chosen, click “file” and verify that only appropriate file menu elements are accessible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no list records chosen, mouse-over all buttons in the top button menu, and check that only appropriate file menu elements are acces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multiple list records chosen, verify which file menu elements are acces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multiple list records chosen, verify which Tool button menu elements are acces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one single list record chosen, verify all file menu elements are acces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one single list record chosen, verify all Tool button menu elements are acces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at right click menu looks o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ynamic Diagrams</w:t>
            </w:r>
            <w:r>
              <w:rPr>
                <w:rFonts w:cs="Arial" w:ascii="Arial" w:hAnsi="Arial"/>
                <w:b/>
                <w:lang w:val="en-GB"/>
              </w:rPr>
              <w:t xml:space="preserve"> list - </w:t>
            </w:r>
            <w:r>
              <w:rPr>
                <w:rFonts w:cs="Arial" w:ascii="Arial" w:hAnsi="Arial"/>
                <w:b/>
                <w:lang w:val="en-US"/>
              </w:rPr>
              <w:t>act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e -&gt; close and the 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rch (check different strings), limit search by created date or modified dat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 number of records per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igate to previous page / next page / direct to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res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6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.17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 (covered further down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ynamic Diagrams</w:t>
            </w:r>
            <w:r>
              <w:rPr>
                <w:rFonts w:cs="Arial" w:ascii="Arial" w:hAnsi="Arial"/>
                <w:b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bCs/>
                <w:lang w:val="en-GB"/>
              </w:rPr>
              <w:t>View Diagram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Diagram list; highligh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ss Diagr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ify that default is: </w:t>
              <w:br/>
              <w:t>Show: Percentage and absolute numbe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rection of percentage: Vertic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ws: None select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lumns: None select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rt type: Table Cha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ight: N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lters: N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following test cases, keep the default settings, an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a Row only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a Column only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5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a Row and a Column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Line Chart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Bar Chart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Pie Chart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Radar Chart, click Upd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6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 filt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Table Chart and switch between horizontal and vertic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Line Chart and switch between horizontal and vertic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7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Bar Chart and switch between horizontal and vertic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7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lect Table Chart and switch between absolute, percentage, and absolute and percent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8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a weigh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4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Diagram list; highligh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 filter Diagr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5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Diagram list; highligh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cking Diagr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6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Diagram list; highligh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mpaign Diagr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7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Diagram list; highlight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ison Diagra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lick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ynamic Diagrams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– Create and Edit Diagram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eat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ss Diagram (A1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provide the required parameters, Save and clos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A1), click 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3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A1), export the Diagram xml to a file (save the file). Verify the fi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4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eat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 filter Diagram (B1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provide the required paramete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4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B1), click 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4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B1), export the Diagram xml to a file (save the file). Verify the fi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5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eat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cking Diagram (C1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provide the required paramete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5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C1), click 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5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C1), export the Diagram xml to a file (save the file). Verify the fi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6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eat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mpaign Diagram (D1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provide the required parameteres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6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D1), click 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6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D1), export the Diagram xml to a file (save the file). Verify the fi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7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reat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ison Diagram (E1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provide the required paramete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7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E1), click 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7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Diagram (E1), export the Diagram xml to a file (save the file). Verify the fi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y of the above xml files. Create a new Diagram of any type; choose Import; select XML text, paste the content of the file into the editor. Hit save, and then save Diagram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Diagram of any type different from the one above. Choose Import; select XML file path; Browse to the corresponding file A1, B1, C1, D1 or E1 (which should be the same Diagram type). Upload and save. Save Diagram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5:00Z</cp:lastPrinted>
  <dcterms:modified xsi:type="dcterms:W3CDTF">2007-06-04T21:35:00Z</dcterms:modified>
  <cp:revision>122</cp:revision>
  <dc:subject/>
  <dc:title>Catglobe Testing System</dc:title>
</cp:coreProperties>
</file>