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CATI and Live Monitor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parations for CATI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ls -&gt; Questionnaires -&gt; Questionnaires; Open a Questionnaire (A), Choose a Contact Status Typ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3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pen The questionnaire (A) in Preview. Choose a CATI layou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7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upervised Work Manager; add a CATI user to the Questionnair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TI Interview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rt CATI Questionnaire system from “My CATI Call”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general appearance of the CATI syste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os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Start questionnai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omplete a questionnaire as a “real cati call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s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Test questionnai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complete a test 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t 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ve &amp; nex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ved &amp; pau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ved &amp; clo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cel &amp; clos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use / Unpaus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st edit text answ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ose different outcome statuses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3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iew respondent account dat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1.31.2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uring “interview”; resize window height, and check if necessary scrollbars are available, so the whole question, all answer options and buttons are visible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TI Live Monito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vigate to Tools-&gt;Questionnaires-&gt; Questionnaires, choose a CATI questionnaire and open Tools-&gt;Open Live Monitor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1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est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Choose 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in list -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3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going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4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ointment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5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ished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6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ot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7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 -&gt; Add user  From user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 -&gt; Add user  From Facili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 -&gt; Add user  From Shif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 -&gt; Add user to pre-registr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8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viewers -&gt; Remove user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 -&gt; View Detai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 -&gt; Analyses (Interviewer / Total time / Succes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 -&gt; Analyses (Interviewer / Outcome / Duration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 -&gt; Analyses (Interviewer / Outcome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95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us -&gt; Analyses (Interviewer / Duration / Modified duration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1.4.3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lose butt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29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6-12T14:00:00Z</cp:lastPrinted>
  <dcterms:modified xsi:type="dcterms:W3CDTF">2007-06-12T12:10:00Z</dcterms:modified>
  <cp:revision>120</cp:revision>
  <dc:subject/>
  <dc:title>Catglobe Testing System</dc:title>
</cp:coreProperties>
</file>