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Administration - I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:</w:t>
      </w:r>
    </w:p>
    <w:p>
      <w:pPr>
        <w:pStyle w:val="Normal"/>
        <w:rPr/>
      </w:pPr>
      <w:r>
        <w:rPr>
          <w:i/>
          <w:lang w:val="en-US" w:eastAsia="en-US"/>
        </w:rPr>
        <w:t>5.3:  Tools -&gt; Administration -&gt; Questionnaire</w:t>
      </w:r>
    </w:p>
    <w:p>
      <w:pPr>
        <w:pStyle w:val="Normal"/>
        <w:rPr/>
      </w:pPr>
      <w:r>
        <w:rPr>
          <w:i/>
          <w:lang w:val="en-US" w:eastAsia="en-US"/>
        </w:rPr>
        <w:t>5.4:  Tools -&gt; Administration -&gt; System</w:t>
      </w:r>
    </w:p>
    <w:p>
      <w:pPr>
        <w:pStyle w:val="Normal"/>
        <w:rPr/>
      </w:pPr>
      <w:r>
        <w:rPr>
          <w:i/>
          <w:lang w:val="en-US" w:eastAsia="en-US"/>
        </w:rPr>
        <w:t xml:space="preserve">5.5:  Tools -&gt; Administration -&gt; </w:t>
      </w:r>
      <w:r>
        <w:rPr/>
        <w:t>Monitor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Questionnaire – CATI – Mail Templa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Questionnaire -&gt; CATI -&gt; Mail Templa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Mail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Mail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Mail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Questionnaire – CATI – CATI Outcome Se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Questionnaire -&gt; CATI -&gt; CATI Outcome S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1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CATI Outcome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Questionnaire – Time Estima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Questionnaire -&gt;  Time Estimat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ime Estimator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Time Estimator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Time Estimator s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Questionnaire – Statistic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Questionnaire -&gt; Statist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Statisti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Statisti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Statisti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Questionnaire – </w:t>
            </w:r>
            <w:r>
              <w:rPr>
                <w:rFonts w:cs="Arial" w:ascii="Arial" w:hAnsi="Arial"/>
                <w:b/>
                <w:lang w:val="en-US"/>
              </w:rPr>
              <w:t>Used Minute Re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Questionnaire -&gt; Used Minute Repo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4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Used Minute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4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Used Minute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4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Used Minute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System – Pag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Pag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System – </w:t>
            </w:r>
            <w:r>
              <w:rPr>
                <w:rFonts w:cs="Arial" w:ascii="Arial" w:hAnsi="Arial"/>
                <w:b/>
              </w:rPr>
              <w:t>Categoriz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Categoriz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System – </w:t>
            </w:r>
            <w:r>
              <w:rPr>
                <w:rFonts w:cs="Arial" w:ascii="Arial" w:hAnsi="Arial"/>
                <w:b/>
              </w:rPr>
              <w:t>System Communica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System Communicat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System – </w:t>
            </w:r>
            <w:r>
              <w:rPr>
                <w:rFonts w:cs="Arial" w:ascii="Arial" w:hAnsi="Arial"/>
                <w:b/>
                <w:lang w:val="en-US"/>
              </w:rPr>
              <w:t>Look up Resource i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Look up Resource i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4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ok up a RPQ, verif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4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ok up a PQ, verif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4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ok up a Q, verif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System – Recycle Bi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Recycle B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an UPQ’s be remov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System – </w:t>
            </w:r>
            <w:r>
              <w:rPr>
                <w:rFonts w:cs="Arial" w:ascii="Arial" w:hAnsi="Arial"/>
                <w:b/>
                <w:lang w:val="en-US"/>
              </w:rPr>
              <w:t>Navigation Acces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Navigation Acc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6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ministration – System – </w:t>
            </w:r>
            <w:r>
              <w:rPr>
                <w:rFonts w:cs="Arial" w:ascii="Arial" w:hAnsi="Arial"/>
                <w:b/>
                <w:lang w:val="en-US"/>
              </w:rPr>
              <w:t>Scheduled CatTask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7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Administration -&gt; System -&gt; Scheduled CatTas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heck General appearance of pag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.7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 cat-task and Verify the inform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ministration – Moni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test cases are placed in the Monitor test documen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3:57:00Z</cp:lastPrinted>
  <dcterms:modified xsi:type="dcterms:W3CDTF">2007-06-12T11:58:00Z</dcterms:modified>
  <cp:revision>140</cp:revision>
  <dc:subject/>
  <dc:title>Catglobe Testing System</dc:title>
</cp:coreProperties>
</file>