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Sample Request Module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mple Request Module – Panel Selecto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Questionnaires -&gt; Sample Request Module -&gt; Panel Selector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ck general appearance of page </w:t>
            </w:r>
            <w:r>
              <w:rPr>
                <w:b/>
                <w:i/>
                <w:color w:val="008000"/>
                <w:lang w:val="en-US"/>
              </w:rPr>
              <w:t>(Lang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language for all elements on page </w:t>
            </w:r>
            <w:r>
              <w:rPr>
                <w:b/>
                <w:i/>
                <w:color w:val="008000"/>
                <w:lang w:val="en-US"/>
              </w:rPr>
              <w:t>(Lang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the sample request list (the right pane)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ick different panels, and verify you get the correct Question list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two new Panels (A, B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new questions to the panels (A, B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ve some of the questions from the panel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1.1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ve the entire panel (B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mple Request Module – Sample Reques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Questionnaires -&gt; Sample Request Module -&gt; Sample Request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ck general appearance of page </w:t>
            </w:r>
            <w:r>
              <w:rPr>
                <w:b/>
                <w:i/>
                <w:color w:val="008000"/>
                <w:lang w:val="en-US"/>
              </w:rPr>
              <w:t>(Lang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language for all elements on page </w:t>
            </w:r>
            <w:r>
              <w:rPr>
                <w:b/>
                <w:i/>
                <w:color w:val="008000"/>
                <w:lang w:val="en-US"/>
              </w:rPr>
              <w:t>(Lang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g out, log in, and check if </w:t>
            </w: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  <w:t>sort order 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lumn order are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Sample Requests, using different search strings, including combined search (a,b,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 Sample Reque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ve a Sample Request to another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Test leader: Check if there is a path in 5.2)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parations for the following cas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Create a questionnaire at another si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Make sure you have the user accounts requi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Complete the test cases in the section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ample Request Module – Site Managem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ing the provided sample requestor account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Sample Request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Test leader: prepare the account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nt the SRM acceptor account access to the reques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Test leader: prepare the account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9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 the Sample Request (A) (accept and send later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9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Sample Request, accept the sample request (accept and send immediately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2.19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Sample Request, deny the sample reque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mple Request Module – Site Managemen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vigate to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ols-&gt; Questionnaires -&gt; Sample Request Module -&gt; Site Management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ck general appearance of page </w:t>
            </w:r>
            <w:r>
              <w:rPr>
                <w:b/>
                <w:i/>
                <w:color w:val="008000"/>
                <w:lang w:val="en-US"/>
              </w:rPr>
              <w:t>(Lang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language for all elements on page </w:t>
            </w:r>
            <w:r>
              <w:rPr>
                <w:b/>
                <w:i/>
                <w:color w:val="008000"/>
                <w:lang w:val="en-US"/>
              </w:rPr>
              <w:t>(Lang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sites, using different search strings, including combined search (a,b,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n Site dialog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two new Sites (A, B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users to the new Site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a group to the new Site (A) (this is a new feature expected in 5.2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5.3.1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the Site (B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4:00:00Z</cp:lastPrinted>
  <dcterms:modified xsi:type="dcterms:W3CDTF">2007-06-12T12:10:00Z</dcterms:modified>
  <cp:revision>130</cp:revision>
  <dc:subject/>
  <dc:title>Catglobe Testing System</dc:title>
</cp:coreProperties>
</file>