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Human Resources - II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4.3:  Tools -&gt; HR -&gt; Companies </w:t>
      </w:r>
    </w:p>
    <w:p>
      <w:pPr>
        <w:pStyle w:val="Normal"/>
        <w:rPr/>
      </w:pPr>
      <w:r>
        <w:rPr>
          <w:i/>
          <w:lang w:val="en-US" w:eastAsia="en-US"/>
        </w:rPr>
        <w:t>4.4:  Tools -&gt; HR -&gt; Facilities</w:t>
      </w:r>
      <w:r>
        <w:rPr/>
        <w:t xml:space="preserve"> 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78"/>
        <w:gridCol w:w="4236"/>
        <w:gridCol w:w="6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pani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HR -&gt; Companies, check General appearance of pag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ciliti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vigate to Tools -&gt; HR -&gt; Companies, check General appearance of pag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different column typ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10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range column ord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g out, log in, and check if </w:t>
            </w: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  <w:t>sort order 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lumn order are preserv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 a facilit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1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te a facilit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1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build a facilit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se added by tester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 added by tester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29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0:00Z</cp:lastPrinted>
  <dcterms:modified xsi:type="dcterms:W3CDTF">2007-06-04T13:17:00Z</dcterms:modified>
  <cp:revision>114</cp:revision>
  <dc:subject/>
  <dc:title>Catglobe Testing System</dc:title>
</cp:coreProperties>
</file>