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Initial Test Cases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Test case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 login tes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0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default web site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0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placement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0.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nformation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0.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ck language on all elements on page, if the site has specific login language se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1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y to login with non existing username; Check mess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1.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y to login using wrong password; Check mess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1.1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y to login with correct username and password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2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ck “Forgot my password”, check the dialogu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iled in v5.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2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forgot my password dialogue, click canc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2.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forgot my password dialogue, type an non existing username and click Continu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2.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forgot my password dialogue, type an existing username and click Continue. Check that you receive a mail. Check also the content of the 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iled in v5.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.1.1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gin and verify you get My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Testing on My Page continues in case 1.1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Initial test cases </w:t>
            </w:r>
            <w:r>
              <w:rPr>
                <w:b/>
                <w:i/>
                <w:color w:val="008000"/>
              </w:rPr>
              <w:t>Lang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(1)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My Page tes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0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y 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 Check elements on page (title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0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y 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 Check elements on page (logo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0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y 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 Check elements on page (page title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0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y 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 Check elements on page (quick link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0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y 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 Check elements on page (info boxe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0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y 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 Check elements on page (Tools menu)</w:t>
              <w:br/>
              <w:t xml:space="preserve">(tools menu test cases continue in the test document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eneral navig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00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y 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 Check elements on page (Folder menu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scellaneo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20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 http://[site]/machineinfo.aspx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neral Navigation – I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Log ou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Log ou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1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2:58:00Z</cp:lastPrinted>
  <dcterms:modified xsi:type="dcterms:W3CDTF">2007-05-25T08:02:00Z</dcterms:modified>
  <cp:revision>114</cp:revision>
  <dc:subject/>
  <dc:title>Catglobe Testing System</dc:title>
</cp:coreProperties>
</file>