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Project Module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>
          <w:lang w:val="en-GB"/>
        </w:rPr>
      </w:pPr>
      <w:bookmarkStart w:id="0" w:name="OLE_LINK32"/>
      <w:bookmarkStart w:id="1" w:name="OLE_LINK33"/>
      <w:bookmarkEnd w:id="0"/>
      <w:bookmarkEnd w:id="1"/>
      <w:r>
        <w:rPr/>
        <w:t>Test cases:</w:t>
      </w:r>
    </w:p>
    <w:p>
      <w:pPr>
        <w:pStyle w:val="Normal"/>
        <w:rPr/>
      </w:pPr>
      <w:r>
        <w:rPr>
          <w:i/>
          <w:lang w:val="en-US" w:eastAsia="en-US"/>
        </w:rPr>
        <w:t xml:space="preserve">2.1:  Tools -&gt; Projects &amp; folders -&gt; Projects </w:t>
      </w:r>
    </w:p>
    <w:p>
      <w:pPr>
        <w:pStyle w:val="Normal"/>
        <w:rPr/>
      </w:pPr>
      <w:r>
        <w:rPr>
          <w:i/>
          <w:lang w:val="en-US" w:eastAsia="en-US"/>
        </w:rPr>
        <w:t xml:space="preserve">2.2:  Tools -&gt; Projects &amp; folders -&gt; Tasks </w:t>
      </w:r>
    </w:p>
    <w:p>
      <w:pPr>
        <w:pStyle w:val="Normal"/>
        <w:rPr/>
      </w:pPr>
      <w:r>
        <w:rPr>
          <w:i/>
          <w:lang w:val="en-US" w:eastAsia="en-US"/>
        </w:rPr>
        <w:t xml:space="preserve">2.3:  Tools -&gt; Projects &amp; folders -&gt; Task sets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2.4:  Tools -&gt; Projects &amp; folders -&gt; Folders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2.5:  Tools -&gt; Projects &amp; folders -&gt; Attachments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1.11:  Tools -&gt; Personal -&gt; My activities </w:t>
      </w:r>
    </w:p>
    <w:p>
      <w:pPr>
        <w:pStyle w:val="Normal"/>
        <w:rPr>
          <w:i/>
          <w:i/>
          <w:lang w:val="en-US" w:eastAsia="en-US"/>
        </w:rPr>
      </w:pPr>
      <w:r>
        <w:rPr>
          <w:bCs/>
          <w:i/>
          <w:lang w:val="en-US" w:eastAsia="en-US"/>
        </w:rPr>
        <w:t>1.1.11</w:t>
      </w:r>
      <w:r>
        <w:rPr>
          <w:i/>
          <w:lang w:val="en-US" w:eastAsia="en-US"/>
        </w:rPr>
        <w:t>: Folder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jec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Projects &amp; folders -&gt; Projec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g out, log in, and check if </w:t>
            </w: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  <w:t>sort order 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lumn order are preser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y a proje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projects, using different search strings, including combined search (a,b,c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sh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n proje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ve a project to another lo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project (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project (A), Add description. Check that description is sa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CATGLOBE Explorer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ld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utton beside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general appearance of p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CATGLOBE Explorer; Expand and collapse item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CATGLOBE Explorer; Refresh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CATGLOBE Explorer; 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CATGLOBE Explorer; right-click a resource and create a new proje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CATGLOBE Explorer; Open an existing proje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CATGLOBE Explorer;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ve an existing project to a new lo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pen a project which has been used for registering time by many users for a long period of time. In th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ab, check all sub tabs can be opened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e ti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Open a project which has been used for registering time by many users for a long period of time. In th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ab, open the sub tab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nalyze ti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choose a range of dates, choose default settings and click view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ort the Analyze to Exc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ose calculation by resourc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ose calculation by us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3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ose calculation by verifi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ose Y-axis by da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ose Y-axis by wee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ose Y-axis by mont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ose Y-axis by timere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4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ose Y-axis Tot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alyze by hou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5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alyze by co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/ exclude unverifi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1.3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/ exclude subresourc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older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4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Projects &amp; folders -&gt; Folder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4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4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4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4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 an existing folder be opened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4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folder be moved to a new lo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4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new fol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CATGLOBE Explorer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ld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utton beside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Navigate to a resource, right-click and create a new fol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n existing fol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2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ve an existing folder to a new lo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ask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Projects &amp; folders -&gt; Task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 an existing task be opened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an existing task be moved to a new lo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ort the task list to Exc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 a tas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 task; open the General ta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 task; open the Settings ta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2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 task; open the Cost ta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 task; open the Images ta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2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 task; open the Attachments ta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2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e ti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Open a task which has been used for registering time. In th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ab, open the sub tab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nalyze ti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oose a range of dates, and click view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CATGLOBE Explorer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ld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utton beside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Navigate to a resource, right-click and create a new tas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2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n existing tas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11.2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ve an existing task to a new lo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asks se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Projects &amp; folders -&gt; Task se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3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task set. Open all tab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3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a new task s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3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tasks in the new task s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y activiti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Personal -&gt; My Activiti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and collapse left pane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Operational ro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sub menus under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Operational ro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and collapse left pane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Supervisory ro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sub menus under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Supervisory ro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and collapse left pane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Observer ro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5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sub menus under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Observer ro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and collapse left pane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My Workflow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Ope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Workflow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7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and collapse left pane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My Coding Task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7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Ope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Coding Task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(Test of Coding module in other test documen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8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and collapse left pane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My Shif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8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Ope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ooked Shif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est of Shifts in other test documen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18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Ope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vailable Shif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est of Shifts in other test documen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My activiti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Open any list of tasks, and open a tas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several task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2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ssign a tas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2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ge two task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2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 a tas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21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ject a tas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2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py a tas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21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the copy, and check it careful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standard flows of task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task with someone else as responsible, add a group of observers, let the responsible person accept the task and complete it, check that the supervisor can see it and approve i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3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standard flows of task 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task with someone else as responsible, let him rejec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1.3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standard flows of task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task with someone else as responsible, let him reassign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ttach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5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Projects &amp; folders -&gt; Attachmen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5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5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wnload an attachme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se added by tester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2:58:00Z</cp:lastPrinted>
  <dcterms:modified xsi:type="dcterms:W3CDTF">2007-05-25T05:48:00Z</dcterms:modified>
  <cp:revision>114</cp:revision>
  <dc:subject/>
  <dc:title>Catglobe Testing System</dc:title>
</cp:coreProperties>
</file>