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CG Script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CG Script in Questionnaire Dummy Questions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Questionnaire Question filters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Questionnaire Quota Expressions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the Questionnaire CG Script Prompt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Report Spreadsheets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Report Expressions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Report Definitions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Report Executables</w:t>
      </w:r>
    </w:p>
    <w:p>
      <w:pPr>
        <w:pStyle w:val="Normal"/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  <w:t>CG Script in Data Cache Expressions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Questionnaire Dummy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the Most widely used CG Script context, and this context will include the most test cas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parations: Copy questionnaires to be tested, create questionnaires to be tested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1.1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questionnaire: CG Questionnaire Test System 000. Open a new a n=2 link and complete the questionnaire. The questionnaire will automatically test a number of CG Script function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.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new Questionnaire for testing Set/Get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new Questionnaire for testing assign to Questions and get from ques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.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gotoFunction inside and between Questionnair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.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direct 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.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Quota Scrip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.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etUPQStatus scrip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de Bloc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Specifi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olons and Position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l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Escape Sequen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0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a Variab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izing a Variab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hmetic Operato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ing Concaten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ignment Operat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al and Logical Operato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Control Statemen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f Stateme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 Loo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1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hile Loo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ing break to Exit a Loo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contin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retur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here Express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ToBoolea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ToNumb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ToStr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2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hSymbolTab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DateTi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DateTimePa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Paramet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andomNumb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WebRoo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mp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Numeri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Paramet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3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Ad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Ave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Cou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Frequenc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Ma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Remov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u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ache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4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GetColumnNam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5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Mail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ToUr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naire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ampleRul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AllQuot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Quot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Answ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ResourceProject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6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UserProject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ProjectQuestionnair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Ques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QuestionTex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QuotaCurre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QuotaOnGo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QuotaTarg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PQComple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PQ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PQUniqu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7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PQ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PQTe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PQUser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SubQuestionTex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serProjectQuestionnaireComple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serProjectQuestionnair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serProjectQuestionnaireResourc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serProjectQuestionnaire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serProjectQuestionnaireUser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Ques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8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FromGot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QuotaTarg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PQComple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PQ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PQ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PQTe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PQUser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serProjectQuestionnaireComple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serProjectQuestionnair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19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serProjectQuestionnaire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serProjectQuestionnaireUser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AllQuot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iagra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Journ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BoolConsta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NumberConsta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sourceIdFromGu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0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sourceTypeFromGu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sourceUniqueIdFromGu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StringConsta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SystemUniqu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Paramet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GroupPermiss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UserPermiss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Lengt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Repla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1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Spli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Tas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Superviso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Setting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Func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To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Us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Addres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2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i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ountr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ltu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E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First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Full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Last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Middle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Resourc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3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CurrentUserUniqu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E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First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Langu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Last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Middle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Passwor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PhoneNumb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g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serIdFromResourceI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4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ser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Zipcod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From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ddres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i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ountr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ultu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First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Langu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5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Last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Middle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Passwor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PhoneNumb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eg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sern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Zipcod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Exis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tions Used in where Express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6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7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7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7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7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Colum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3.27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+new cgscript functions in version 5.2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Questionnaire Question filt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2.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se test cases are included in the Questionnaire test document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Questionnaire Quota Expression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3.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se test cases are included in the Questionnaire test document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the Questionnaire CG Script Promp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rom the Questionnaire list; open the CG Script prompt, Check all elements in the interfac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language for all elements on pag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ify the three buttons are working proper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lidate a simple scrip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un a simple scrip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th run a simple scrip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st the Questionnaire choos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st the Question Pick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1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st the Data Cache choos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lidate and execute a number of test scrip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4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lidate and batch execute a number of typical script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Report Spreadshee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 test cases to be added for version 5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5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ert a number of different typical expressions in a spreadshe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5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ert expressions including calculations with at least one constant in a spreadshee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Report Expression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 test cases to be added for version 5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6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ert a number of different typical expressions in a document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6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ert an expression including a constant in a document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6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ert a number of different typical expressions in a presentation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6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ert an expression including a constant in a presentation re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Report Definition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7.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feature is expected in version 5.2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Report Executabl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8.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feature is expected in version 5.2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G Script in Data Cache Expression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1.9.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 test cases to be added for version 5.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30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4:00:00Z</cp:lastPrinted>
  <dcterms:modified xsi:type="dcterms:W3CDTF">2007-06-12T12:11:00Z</dcterms:modified>
  <cp:revision>137</cp:revision>
  <dc:subject/>
  <dc:title>Catglobe Testing System</dc:title>
</cp:coreProperties>
</file>