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General Navigation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130"/>
        <w:gridCol w:w="3870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General Navigation – I </w:t>
            </w:r>
            <w:r>
              <w:rPr>
                <w:b/>
                <w:i/>
                <w:color w:val="008000"/>
              </w:rPr>
              <w:t>Lang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 the following test cas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Navigate to the page (do not use the administrator accou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Check that the page opens correct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 Return to my page usi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lose button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Personal -&gt; My page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Personal -&gt; My shif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Personal -&gt; My time registration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ols-&gt; Personal -&gt;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My web shop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Personal -&gt; My repor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Personal -&gt; My questionnair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Personal -&gt; My setting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Personal -&gt; My account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Personal -&gt; My imag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Personal -&gt; My favorit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Personal -&gt; My activiti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ols-&gt; Personal -&gt;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y communicator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Personal -&gt; My calendar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Personal -&gt; My phone book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Projects &amp; Folder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Projects &amp; Folders -&gt; Projec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Projects &amp; Folders -&gt; Task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Projects &amp; Folders -&gt; Task se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Projects &amp; Folders -&gt; Folder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Projects &amp; Folders -&gt; Attachment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Projects &amp; Folders -&gt; Catglobe download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ools-&gt; Projects &amp; Folders -&gt; Test cas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new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ools-&gt; Projects &amp; Folders -&gt; Test case version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new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ools-&gt; Projects &amp; Folders -&gt; Tester tool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new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ols-&gt;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eb shop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Web shop -&gt; Order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Web shop -&gt; Product categori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Web shop -&gt; Produc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Web shop -&gt; Stock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Web shop -&gt; Delivery typ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ool_DeliveryTypes?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Web shop -&gt; Delivery cos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ool_DeliveryCosts?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Web shop -&gt; Discoun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Web shop -&gt; Product attribut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Web shop -&gt; Special offer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Web shop -&gt; Product template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ools-&gt; Web shop -&gt; Tool_ManageAcces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new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Human Resourc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Human Resources -&gt; User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Human Resources -&gt; Group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Human Resources -&gt; Compani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Human Resources -&gt; Faciliti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Human Resources -&gt; Shift team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Human Resources -&gt; Shif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ols-&gt; Human Resources -&gt;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ctivity manager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Administration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Administration -&gt; Asse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Administration -&gt; Assets -&gt; Asset statu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Administration -&gt; Assets -&gt; Asset typ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ols-&gt; Administration -&gt; Assets -&gt;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Ledger and accoun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Administration -&gt; Assets -&gt; Asse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ols-&gt; Administration -&gt; Assets -&gt;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st and revenue entry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Administration -&gt; HR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Administration -&gt; HR -&gt; Rol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Administration -&gt; HR -&gt; Team type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Administration -&gt; HR -&gt; Qualification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ols-&gt; Administration -&gt; HR -&gt;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ime registration statu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Administration -&gt; HR -&gt;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imeregistration period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ols-&gt; Administration -&gt; HR -&gt;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Work setting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ols-&gt; Administration -&gt; HR -&gt;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Doublet user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Administration -&gt; HR -&gt; Mass Access Update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Administration -&gt; HR -&gt; Mass Preference Setting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Administration -&gt; Questionnaire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.3.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ols-&gt; Administration -&gt; Questionnaire -&gt;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Mail Templat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moved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.3.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Administration -&gt; Questionnaire -&gt; CATI Outcome Set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moved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Administration -&gt; Questionnaire -&gt; Time Estimator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Administration -&gt; Questionnaire -&gt; Statistic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Administration -&gt; Questionnaire -&gt; Used Minute Report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.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ools-&gt; Administration -&gt; Questionnaire -&gt; Blacklisted phonenumber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new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Administration -&gt; System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Administration -&gt; System -&gt; Pag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Administration -&gt; System -&gt; Categorization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Administration -&gt; System -&gt; System Communicator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Administration -&gt; System -&gt; Look up Resource Id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Administration -&gt; System -&gt; Recycle Bin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Administration -&gt; System -&gt; Navigation Acces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ool_NavigationAccess?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Administration -&gt; System -&gt; Scheduled CatTask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.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ools-&gt; Administration -&gt; System -&gt; Tool_LanguageAndCultureSetting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new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Repor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Reports -&gt; Repor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Reports -&gt; New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Reports -&gt; Report templat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Reports -&gt; Report styleshee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Reports -&gt; Spreadshee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Reports -&gt; Diagram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ool_Diargram?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ols-&gt; Reports -&gt;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Monitor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Questionnair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Questionnaires -&gt; Questionnair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ols-&gt; Questionnaires -&gt;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Questionnaire templat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ols-&gt; Questionnaires -&gt; Layout templat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Questionnaires -&gt; Layout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Questionnaires -&gt; Sample Request Module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Questionnaires -&gt; Sample Request Module -&gt; Panel Selector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Questionnaires -&gt; Sample Request Module -&gt; Sample Request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Questionnaires -&gt; Sample Request Module -&gt; Site Management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Data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Data -&gt; Data Import Wizard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Data -&gt; Data Export Wizard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Data -&gt; Data Export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Data -&gt; Language Export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Data -&gt; Hall Test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ols-&gt; Data -&gt;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ubmit answer sheet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-&gt; Data -&gt; Data Cache Specification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ools-&gt; Data -&gt; DCS data export wizard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new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ools-&gt; Data -&gt; DCS data export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new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Log out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-&gt; Log out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ase added by tester 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3-09T12:58:00Z</cp:lastPrinted>
  <dcterms:modified xsi:type="dcterms:W3CDTF">2007-05-25T12:01:00Z</dcterms:modified>
  <cp:revision>127</cp:revision>
  <dc:subject/>
  <dc:title>Catglobe Testing System</dc:title>
</cp:coreProperties>
</file>