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GLOBE TEST REPORT – v 5.2</w:t>
      </w:r>
    </w:p>
    <w:p>
      <w:pPr>
        <w:pStyle w:val="Heading1"/>
        <w:rPr/>
      </w:pPr>
      <w:r>
        <w:rPr/>
        <w:t>Test cases: Catalogue - I</w:t>
      </w:r>
    </w:p>
    <w:p>
      <w:pPr>
        <w:pStyle w:val="Heading2"/>
        <w:rPr/>
      </w:pPr>
      <w:r>
        <w:rPr/>
        <w:t>Genera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er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date(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test time (</w:t>
            </w:r>
            <w:r>
              <w:rPr>
                <w:rFonts w:cs="Arial" w:ascii="Arial" w:hAnsi="Arial"/>
                <w:sz w:val="20"/>
                <w:szCs w:val="20"/>
              </w:rPr>
              <w:t>approx.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chnical</w:t>
      </w:r>
    </w:p>
    <w:p>
      <w:pPr>
        <w:pStyle w:val="Normal"/>
        <w:rPr/>
      </w:pPr>
      <w:r>
        <w:rPr/>
        <w:t>Instructions: To get the technical information, replace web address in your browser with [site]/machineinfo.aspx (ex. http://mycatinet-test.catglobe.com/machineinfo.aspx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-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QL03\SQL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_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Web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Accounts and setting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in nam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r languag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. login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if applicable, specify in test comment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st statuses:</w:t>
      </w:r>
    </w:p>
    <w:p>
      <w:pPr>
        <w:pStyle w:val="Normal"/>
        <w:rPr/>
      </w:pPr>
      <w:r>
        <w:rPr>
          <w:lang w:val="en-US"/>
        </w:rPr>
        <w:t>1. OK. Case tested and functions adequately according to user’s experience.</w:t>
      </w:r>
    </w:p>
    <w:p>
      <w:pPr>
        <w:pStyle w:val="Normal"/>
        <w:rPr>
          <w:lang w:val="en-US"/>
        </w:rPr>
      </w:pPr>
      <w:r>
        <w:rPr>
          <w:lang w:val="en-US"/>
        </w:rPr>
        <w:t>2. OK. Case tested and functions adequately according to documented description.</w:t>
      </w:r>
    </w:p>
    <w:p>
      <w:pPr>
        <w:pStyle w:val="Normal"/>
        <w:rPr>
          <w:lang w:val="en-US"/>
        </w:rPr>
      </w:pPr>
      <w:r>
        <w:rPr>
          <w:lang w:val="en-US"/>
        </w:rPr>
        <w:t>3. OK. Case tested and functions adequately according to other description.</w:t>
      </w:r>
    </w:p>
    <w:p>
      <w:pPr>
        <w:pStyle w:val="Normal"/>
        <w:rPr/>
      </w:pPr>
      <w:r>
        <w:rPr>
          <w:lang w:val="en-US"/>
        </w:rPr>
        <w:t>4. NOT OK*: Case tested and functions, but with minor bug(s).</w:t>
      </w:r>
    </w:p>
    <w:p>
      <w:pPr>
        <w:pStyle w:val="Normal"/>
        <w:rPr/>
      </w:pPr>
      <w:r>
        <w:rPr>
          <w:lang w:val="en-US"/>
        </w:rPr>
        <w:t>5. NOT OK*: Case does not function/Bug (and the bug is currently in previous version)</w:t>
      </w:r>
    </w:p>
    <w:p>
      <w:pPr>
        <w:pStyle w:val="Normal"/>
        <w:rPr/>
      </w:pPr>
      <w:r>
        <w:rPr>
          <w:lang w:val="en-US"/>
        </w:rPr>
        <w:t>6. NOT OK*: Case does not function/Bug.</w:t>
      </w:r>
    </w:p>
    <w:p>
      <w:pPr>
        <w:pStyle w:val="Normal"/>
        <w:rPr>
          <w:lang w:val="en-US"/>
        </w:rPr>
      </w:pPr>
      <w:r>
        <w:rPr>
          <w:lang w:val="en-US"/>
        </w:rPr>
        <w:t>0. NOT TESTED*</w:t>
      </w:r>
    </w:p>
    <w:p>
      <w:pPr>
        <w:pStyle w:val="Heading2"/>
        <w:rPr/>
      </w:pPr>
      <w:r>
        <w:rPr/>
        <w:t>Instruction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est with Internet Explorer only. Use your preferred screen resolution. (1024 x 768 must be supported by all features.) Test cases marked </w:t>
      </w:r>
      <w:r>
        <w:rPr>
          <w:b/>
          <w:i/>
          <w:color w:val="008000"/>
          <w:lang w:val="en-US"/>
        </w:rPr>
        <w:t>Lang.</w:t>
      </w:r>
      <w:r>
        <w:rPr>
          <w:i/>
          <w:lang w:val="en-US"/>
        </w:rPr>
        <w:t xml:space="preserve"> must be tested in Danish and English. Avoid using the administrator account for testing if possible. The test leader will provide user account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or status 4-6: Additional comments explain the problem. If a screen dump, file or another added feature is necessary, this must be added as an end note or attachmen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he tester is welcome to add test cases. Be aware that cases that appear to be missing may be included in other test documents. If in doubt, ask! </w:t>
      </w:r>
      <w:r>
        <w:br w:type="page"/>
      </w:r>
    </w:p>
    <w:p>
      <w:pPr>
        <w:pStyle w:val="Heading2"/>
        <w:rPr/>
      </w:pPr>
      <w:r>
        <w:rPr/>
        <w:t>Test case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1.4:  Tools -&gt; Personal -&gt; My Catalogues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3.1:  Tools -&gt; Catalogues -&gt; Orders </w:t>
      </w:r>
    </w:p>
    <w:p>
      <w:pPr>
        <w:pStyle w:val="Normal"/>
        <w:rPr/>
      </w:pPr>
      <w:r>
        <w:rPr>
          <w:i/>
          <w:lang w:val="en-US" w:eastAsia="en-US"/>
        </w:rPr>
        <w:t xml:space="preserve">3.2:  Tools -&gt; Catalogues -&gt; Product Categories </w:t>
      </w:r>
    </w:p>
    <w:p>
      <w:pPr>
        <w:pStyle w:val="Normal"/>
        <w:rPr/>
      </w:pPr>
      <w:r>
        <w:rPr>
          <w:i/>
          <w:lang w:val="en-US" w:eastAsia="en-US"/>
        </w:rPr>
        <w:t xml:space="preserve">3.3:  Tools -&gt; Catalogues -&gt; Products </w:t>
      </w:r>
    </w:p>
    <w:p>
      <w:pPr>
        <w:pStyle w:val="Normal"/>
        <w:rPr/>
      </w:pPr>
      <w:r>
        <w:rPr>
          <w:i/>
          <w:lang w:val="en-US" w:eastAsia="en-US"/>
        </w:rPr>
        <w:t xml:space="preserve">3.4:  Tools -&gt; Catalogues -&gt; Stock </w:t>
      </w:r>
    </w:p>
    <w:p>
      <w:pPr>
        <w:pStyle w:val="Normal"/>
        <w:rPr/>
      </w:pPr>
      <w:r>
        <w:rPr>
          <w:i/>
          <w:lang w:val="en-US" w:eastAsia="en-US"/>
        </w:rPr>
        <w:t>3.5:  Tools -&gt; Catalogues -&gt; Delivery Types</w:t>
      </w:r>
    </w:p>
    <w:p>
      <w:pPr>
        <w:pStyle w:val="Normal"/>
        <w:rPr/>
      </w:pPr>
      <w:r>
        <w:rPr>
          <w:i/>
          <w:lang w:val="en-US" w:eastAsia="en-US"/>
        </w:rPr>
        <w:t>3.6:  Tools -&gt; Catalogues -&gt; Delivery Cost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3.7:  Tools -&gt; Catalogues -&gt; Discount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3.8:  Tools -&gt; Catalogues -&gt; Product Attribute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3.9:  Tools -&gt; Catalogues -&gt; Special Offer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3.10:  Tools -&gt; Catalogues -&gt; Product Template</w:t>
      </w:r>
    </w:p>
    <w:tbl>
      <w:tblPr>
        <w:tblW w:w="10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86"/>
        <w:gridCol w:w="4314"/>
        <w:gridCol w:w="6"/>
      </w:tblGrid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.4 My Catalogue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OLE_LINK100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4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Tools -&gt; Personal -&gt; My Catalogu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Check general appearance of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4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, (your login account language)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.4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ange language to all available languages by clicking the national flags. Verify all texts are correct for all languages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4.1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Verify the information in the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Shopping baske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box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4.11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erify prices are correct in different currenci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4.1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s information correct in the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My statu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box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4.1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s information correct in the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New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box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4.21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og in as a member of the Danish panel group.  Verify your language is Danish by defaul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4.21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erify that access is limited to products and product groups offered to the Danish panel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4.22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og in as a member of the Swedish panel group.  Verify your language is Swedish by defaul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4.22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erify that access is limited to products and product groups offered to the Swedish panel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4.23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og in as a member of the Norwegian panel group.  Verify your language is Norwegian by defaul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4.23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erify that access is limited to products and product groups offered to the Norwegian panel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4.24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og in as a member of the Finnish panel group.  Verify your language is Finnish by defaul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4.24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erify that access is limited to products and product groups offered to the Finnish panel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4.3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vigation – are you able to navigate correctly on the page?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4.3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arch products by Product nam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4.31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arch products by Point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4.31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arch products by Pric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4.31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arch products by Product Typ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4.3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lick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Go to CATGLOB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4.4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a produc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4.4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a product: Click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Back to shop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4.41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a product: Click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Bu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4.41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a product: Click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Remove option from baske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4.4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ify that a product that is Out of Stock is unavailab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4.5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mplete a point order. </w:t>
              <w:br/>
              <w:t xml:space="preserve">Verify </w:t>
              <w:br/>
              <w:t>- the proc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that a mail is received containing the correct info. - points transac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order statu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4.5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mplete a credit card ord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Pre test conditions: configure pay-site (freepay.dk) configure web.config keys)</w:t>
              <w:br/>
              <w:t>- the proc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that a mail is received containing the correct info. - points transac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order statu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4.4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mplete a combined point/credit card ord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Pre test conditions: configure pay-site (freepay.dk) configure web.config keys)</w:t>
              <w:br/>
              <w:t>- the proc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that a mail is received containing the correct info. - points transac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order statu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.1 Order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1" w:name="OLE_LINK101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1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Tools -&gt; Catalogues -&gt; Order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Check general appearance of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1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, (your login account language)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1.1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arch lis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1.11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ort to Exc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1.1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View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arked order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1.12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View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ending order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1.12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View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redit card needs to be approved order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1.12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View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Order needs to be fulfilled order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1.12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View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Unsettled cancelled order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1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en an ord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1.2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ose an ord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1.1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ose lis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.2 Product Categorie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2" w:name="OLE_LINK102"/>
            <w:bookmarkEnd w:id="2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2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Tools -&gt; Catalogues -&gt; Product Categori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Check general appearance of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2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.2.1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new product group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2.11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ve product group up – check in my catalogu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2.11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ve product group down – check in my catalogu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2.11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a product group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2.11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a product group: Add Selected product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Check result in My Catalogues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2.11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a product group: Remove Selected product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Check result in My Catalogues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2.11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a product group: Rearrange Selected product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Check result in My Catalogues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2.11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a product group: Change pare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Check result in My Catalogues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2.1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ose lis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.3 Produc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3" w:name="OLE_LINK103"/>
            <w:bookmarkEnd w:id="3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3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Tools -&gt; Catalogues -&gt; Product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Check general appearance of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3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3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rt list by different column typ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3.10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rrange column ord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3.1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g out, log in, and check if sort order and column order are preserv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3.1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arch products, using different search strings, including combined search (a,b,c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3.12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resh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3.1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a produc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3.13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a product; Open the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Option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tab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3.13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a product options tab, open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View Transac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3.14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new product (A)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3.2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product (A), fill in all details, with detailed description in at least two languages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3.21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product (A),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mag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ab, upload a new image, and insert the image in Detailed description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.3.21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et access for product (A) in the product Access tab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.3.2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pen My Catalogues and check that the product (A) is shown correctly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3.11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the product list, export the list of Products to Exc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2.1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ose the product list with the close ic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.4 Stock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4" w:name="OLE_LINK104"/>
            <w:bookmarkEnd w:id="4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4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Tools -&gt; Catalogues -&gt; Stock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Check general appearance of pag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4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4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rt list by different column typ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4.1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arch Inventory (Stock) by period, supplier and different statuses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3.11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the inventory list, export the list to Exc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4.14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oose an item, View Transac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4.1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ose the Inventory list (stock) with the close ic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.5 Delivery Type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5" w:name="OLE_LINK105"/>
            <w:bookmarkEnd w:id="5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5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Tools -&gt; Catalogues -&gt; Delivery Typ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Check general appearance of pag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5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.5.14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reate a new Delivery Typ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.5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an existing Delivery Typ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.5.14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lete a Delivery Type (do not delete one in use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5.1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ose the list with the close ic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.6 Delivery Cos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6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Tools -&gt; Catalogues -&gt; Delivery Cost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Check general appearance of pag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6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.6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an existing Delivery Cos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6.1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ose the list with the close ic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.7 Discou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7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Tools -&gt; Catalogues -&gt; Discount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Check general appearance of pag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7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.7.14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reate a new Discoun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.7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an existing Discoun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.7.14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lete a Discoun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7.1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ose the list with the close ic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.8 Product Attribute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8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Tools -&gt; Catalogues -&gt; Product Attribut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Check general appearance of pag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8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.8.14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reate a new Product Typ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.8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an existing Product Typ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.8.2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pen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Set Attribut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for a Product Typ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.8.14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lete a Product Typ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8.1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ose the list with the close ic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.9 Special offer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9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Tools -&gt; Catalogues -&gt; Special offer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Check general appearance of pag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9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.9.14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reate a new Off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.9.14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dit an off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.9.14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hoose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Edit product on off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.9.14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Delete an offer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9.1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ose the list with the close ic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.10 Product Template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10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Tools -&gt; Catalogues -&gt; Product Templat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Check general appearance of pag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10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.10.14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reate a new Product Templa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.10.14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dit a Product Templa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.10.14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lete a Product Templa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10.1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ose the list with the close ic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s added by teste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  <w:tbl>
    <w:tblPr>
      <w:tblW w:w="9747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685"/>
    </w:tblGrid>
    <w:tr>
      <w:trPr/>
      <w:tc>
        <w:tcPr>
          <w:tcW w:w="6062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atglobe A/S – Catglobe v 5.2 Test Document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t>input.doc</w: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end"/>
          </w:r>
        </w:p>
      </w:tc>
      <w:tc>
        <w:tcPr>
          <w:tcW w:w="368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Doc. date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DATE \@"M\/d\/yyyy"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7/30/2026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6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  <w:lang w:val="en-US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6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855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785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21:00Z</dcterms:created>
  <dc:creator>Martin Lindvik</dc:creator>
  <dc:description/>
  <cp:keywords/>
  <dc:language>en-US</dc:language>
  <cp:lastModifiedBy>Martin Lindvik</cp:lastModifiedBy>
  <cp:lastPrinted>2007-03-09T13:07:00Z</cp:lastPrinted>
  <dcterms:modified xsi:type="dcterms:W3CDTF">2007-05-25T05:51:00Z</dcterms:modified>
  <cp:revision>116</cp:revision>
  <dc:subject/>
  <dc:title>Catglobe Testing System</dc:title>
</cp:coreProperties>
</file>