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Human Resources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:</w:t>
      </w:r>
    </w:p>
    <w:p>
      <w:pPr>
        <w:pStyle w:val="Normal"/>
        <w:rPr/>
      </w:pPr>
      <w:r>
        <w:rPr>
          <w:i/>
          <w:lang w:val="en-US" w:eastAsia="en-US"/>
        </w:rPr>
        <w:t>4.1:  Tools -&gt; HR -&gt; Users</w:t>
      </w:r>
      <w:r>
        <w:rPr/>
        <w:t xml:space="preserve"> 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764"/>
        <w:gridCol w:w="4236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1:  Tools -&gt; HR -&gt; Us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1.10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HR -&gt; Users, check General appearance of page (user list)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1.10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1.10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0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  <w:bookmarkEnd w:id="0"/>
            <w:bookmarkEnd w:id="1"/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1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and column order are preserved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2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user info in user list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 a user dialogu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eck general appearance of General ta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0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in the General ta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1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ll tabs in the user dialogue, Check general appearance and language in all tabs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0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user (A) with a username “Test_[…]” (Username must be unique.)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0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the general tab, edit user information, save, close and re-open; are all information saved correctly? 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0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access tab of user (A), grant observer access to alternate user (B)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30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in as alternate user (B), check access to the user (A)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31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 navigational access of the user (A)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31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the effect by logging in as the user (A)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31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t least two users in each panel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1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the user list, add a user to your favourites. Check result in “My favourites”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319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ete a user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32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ort a large list of users to Excel from the user list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se added by tester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3:57:00Z</cp:lastPrinted>
  <dcterms:modified xsi:type="dcterms:W3CDTF">2007-06-12T12:11:00Z</dcterms:modified>
  <cp:revision>114</cp:revision>
  <dc:subject/>
  <dc:title>Catglobe Testing System</dc:title>
</cp:coreProperties>
</file>