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Communicator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/>
      </w:pPr>
      <w:r>
        <w:rPr>
          <w:i/>
          <w:lang w:val="en-US" w:eastAsia="en-US"/>
        </w:rPr>
        <w:t xml:space="preserve">5.4.3:  Tools -&gt; Administration -&gt; System -&gt; System Communicator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1.12:  Tools -&gt; Personal -&gt; My Communication </w:t>
      </w:r>
    </w:p>
    <w:p>
      <w:pPr>
        <w:pStyle w:val="Normal"/>
        <w:rPr/>
      </w:pPr>
      <w:r>
        <w:rPr>
          <w:i/>
          <w:lang w:val="en-US" w:eastAsia="en-US"/>
        </w:rPr>
        <w:t xml:space="preserve">7.1.7: Tools -&gt; </w:t>
      </w:r>
      <w:r>
        <w:rPr/>
        <w:t>Questionnaires -&gt; Questionnaires -&gt; Open a Questionnaire communicator tab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stem Communicato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vigate to Tools -&gt; Administration -&gt; System -&gt; System Communicator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Mail se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mailbox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Resource -&gt; Email accounts (do not change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2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Resource -&gt; Organiz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2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Resource -&gt; Templat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2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templat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1.2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dit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Bulk Mail se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2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Bulk Mail contain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Informer message se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4.3.3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informer contain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y Communicatio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vigate to Tools -&gt; Personal -&gt; My Communication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Mail se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mailbox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Resource -&gt; Email accoun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Resource -&gt; Organiz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Resource -&gt; Templat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templat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dit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1.24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py a template using “Find &amp; Copy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Bulk Mail se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2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Bulk Mail contain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Informer message se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2.3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informer contain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estionnaire Communication - General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 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vigate to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ools -&gt; Questionnaires -&gt; Questionnaires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Open a questionnaire’s Communicator Tab.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Mail se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mailbox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 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Resource -&gt; Email account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Resource -&gt; Organiz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Resource -&gt; Templat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eate a new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4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py a template using “Find &amp; Copy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rch templat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dit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Bulk Mail se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Bulk Mail contain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and the Informer message sec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3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all informer contain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estionnaire Communication - Mail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new mail, Send mail and check it is received in your Email Clien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5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to received mail from your local email program and see answer in CATGLOB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5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new mail and add an attachment and check it is sent and received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5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d a mail to a gro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5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d a mail to two groups simultaneous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5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mail based on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6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 a mail template using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6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ource link and merge us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6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nsert hyperlin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6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-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paste” and “paste as HTML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6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Formatting butt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7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view a templa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7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ge mail to a small group of which you are member including username, firstname, a link to a questionnaire and an optout lin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7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d one of the merge mails to yourself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7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ck link and optout work in the received mail (Caution: Clicking the optout link will immediately disable your user account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7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rge to a group of 1000. (For large groups, bulk mail will be used, but normal mail must be able to handle a least a group of 1000)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7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y all options: “Send”, “Save to draft”, “Save and send later” and “close”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7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outbox, try “send” (single mail), “send all mails”, “delete” (single mail), “delete all records in folder” and “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8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resh right fra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1.28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ve mails from drafts folder to another fold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estionnaire Communication – Bulk Mail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eate a new bulk mail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o static group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o groups to be rebuild (repea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o us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ve the bulk 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e the bulk 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(click Edit) the bulk m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2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view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2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view and sen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7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ge mails to a group that includes disabled us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7.2.27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ge mails to a group that includes deleted us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29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3:06:00Z</cp:lastPrinted>
  <dcterms:modified xsi:type="dcterms:W3CDTF">2007-05-25T05:50:00Z</dcterms:modified>
  <cp:revision>114</cp:revision>
  <dc:subject/>
  <dc:title>Catglobe Testing System</dc:title>
</cp:coreProperties>
</file>