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GLOBE TEST REPORT – v 5.2</w:t>
      </w:r>
    </w:p>
    <w:p>
      <w:pPr>
        <w:pStyle w:val="Heading1"/>
        <w:rPr/>
      </w:pPr>
      <w:r>
        <w:rPr/>
        <w:t>Test cases: Questionnaire Module - I</w:t>
      </w:r>
    </w:p>
    <w:p>
      <w:pPr>
        <w:pStyle w:val="Heading2"/>
        <w:rPr/>
      </w:pPr>
      <w:r>
        <w:rPr/>
        <w:t>Gener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e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t date(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test time (</w:t>
            </w:r>
            <w:r>
              <w:rPr>
                <w:rFonts w:cs="Arial" w:ascii="Arial" w:hAnsi="Arial"/>
                <w:sz w:val="20"/>
                <w:szCs w:val="20"/>
              </w:rPr>
              <w:t>approx.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  <w:t>Instructions: To get the technical information, replace web address in your browser with [site]/machineinfo.aspx (ex. http://mycatinet-test.catglobe.com/machineinfo.aspx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-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Serv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L03\SQL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atinet_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GlobeWeb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Accounts and setting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n nam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languag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. logi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if applicable, specify in test comments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vers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Test statuses:</w:t>
      </w:r>
    </w:p>
    <w:p>
      <w:pPr>
        <w:pStyle w:val="Normal"/>
        <w:rPr/>
      </w:pPr>
      <w:r>
        <w:rPr>
          <w:lang w:val="en-US"/>
        </w:rPr>
        <w:t>1. OK. Case tested and functions adequately according to user’s experience.</w:t>
      </w:r>
    </w:p>
    <w:p>
      <w:pPr>
        <w:pStyle w:val="Normal"/>
        <w:rPr>
          <w:lang w:val="en-US"/>
        </w:rPr>
      </w:pPr>
      <w:r>
        <w:rPr>
          <w:lang w:val="en-US"/>
        </w:rPr>
        <w:t>2. OK. Case tested and functions adequately according to documented description.</w:t>
      </w:r>
    </w:p>
    <w:p>
      <w:pPr>
        <w:pStyle w:val="Normal"/>
        <w:rPr>
          <w:lang w:val="en-US"/>
        </w:rPr>
      </w:pPr>
      <w:r>
        <w:rPr>
          <w:lang w:val="en-US"/>
        </w:rPr>
        <w:t>3. OK. Case tested and functions adequately according to other description.</w:t>
      </w:r>
    </w:p>
    <w:p>
      <w:pPr>
        <w:pStyle w:val="Normal"/>
        <w:rPr/>
      </w:pPr>
      <w:r>
        <w:rPr>
          <w:lang w:val="en-US"/>
        </w:rPr>
        <w:t>4. NOT OK*: Case tested and functions, but with minor bug(s).</w:t>
      </w:r>
    </w:p>
    <w:p>
      <w:pPr>
        <w:pStyle w:val="Normal"/>
        <w:rPr/>
      </w:pPr>
      <w:r>
        <w:rPr>
          <w:lang w:val="en-US"/>
        </w:rPr>
        <w:t>5. NOT OK*: Case does not function/Bug (and the bug is currently in previous version)</w:t>
      </w:r>
    </w:p>
    <w:p>
      <w:pPr>
        <w:pStyle w:val="Normal"/>
        <w:rPr/>
      </w:pPr>
      <w:r>
        <w:rPr>
          <w:lang w:val="en-US"/>
        </w:rPr>
        <w:t>6. NOT OK*: Case does not function/Bug.</w:t>
      </w:r>
    </w:p>
    <w:p>
      <w:pPr>
        <w:pStyle w:val="Normal"/>
        <w:rPr>
          <w:lang w:val="en-US"/>
        </w:rPr>
      </w:pPr>
      <w:r>
        <w:rPr>
          <w:lang w:val="en-US"/>
        </w:rPr>
        <w:t>0. NOT TESTED*</w:t>
      </w:r>
    </w:p>
    <w:p>
      <w:pPr>
        <w:pStyle w:val="Heading2"/>
        <w:rPr/>
      </w:pPr>
      <w:r>
        <w:rPr/>
        <w:t>Instruc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est with Internet Explorer only. Use your preferred screen resolution. (1024 x 768 must be supported by all features.) Test cases marked </w:t>
      </w:r>
      <w:r>
        <w:rPr>
          <w:b/>
          <w:i/>
          <w:color w:val="008000"/>
          <w:lang w:val="en-US"/>
        </w:rPr>
        <w:t>Lang.</w:t>
      </w:r>
      <w:r>
        <w:rPr>
          <w:i/>
          <w:lang w:val="en-US"/>
        </w:rPr>
        <w:t xml:space="preserve"> must be tested in Danish and English. Avoid using the administrator account for testing if possible. The test leader will provide user accou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tatus 4-6: Additional comments explain the problem. If a screen dump, file or another added feature is necessary, this must be added as an end note or attachmen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tester is welcome to add test cases. Be aware that cases that appear to be missing may be included in other test documents. If in doubt, ask! </w:t>
      </w:r>
      <w:r>
        <w:br w:type="page"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7.1:  Tools -&gt; Questionnaires -&gt; Questionnaires </w:t>
      </w:r>
    </w:p>
    <w:p>
      <w:pPr>
        <w:pStyle w:val="Normal"/>
        <w:rPr/>
      </w:pPr>
      <w:r>
        <w:rPr/>
        <w:t xml:space="preserve">7.2:  Tools -&gt; Questionnaires -&gt; Questionnaire templates 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6"/>
        <w:gridCol w:w="4314"/>
        <w:gridCol w:w="6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ject Questionnair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appearance of page (lis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all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2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a PQ and check general appearance of PQ dialogue, open all tab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2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in the PQ dialog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 project questionnaire be crea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1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ccess to PQ be set, and does it wor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n a project questionnaire be copied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Without sub resourc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 project questionnaire be copied  - With different combinations of sub resourc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1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Is the path for the copied questionnaire corre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Is access as specifi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Are related resources copied as specifi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 new Quota be added to a questionnai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 Quota be dele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 quota be edi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 quota be copi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est users (testlinks) counted correctly (current/on going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real users counted correctly (current/on going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quotas updated at questionnaire End ques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quotas be import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4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ll Quota buttons in sample ta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4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ll Stratification buttons in sample ta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estionnaire Templat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id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sult / comment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.10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appearance of lis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.10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language for all elements on p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.10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rt list by all column 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.11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existing templates be open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.11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 existing templates be moved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.1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access to a questionnaire template be set, and does it wor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. 1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the Questionnaire template list be exported to Exc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2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ll questionnaire status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_QTyp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_</w:t>
            </w:r>
            <w:r>
              <w:rPr>
                <w:rFonts w:cs="Arial" w:ascii="Arial" w:hAnsi="Arial"/>
                <w:sz w:val="20"/>
                <w:szCs w:val="20"/>
              </w:rPr>
              <w:t>Properti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_Condi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_QuestionGroup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2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ques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2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 and paste ques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2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multipl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.13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py a selection of ques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s added by te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se 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se added by tester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  <w:tbl>
    <w:tblPr>
      <w:tblW w:w="97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atglobe A/S – Catglobe v 5.2 Test Document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t>input.doc</w:t>
          </w:r>
          <w:r>
            <w:rPr>
              <w:sz w:val="20"/>
              <w:b/>
              <w:szCs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368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oc. date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7/29/202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855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Martin Lindvik</dc:creator>
  <dc:description/>
  <cp:keywords/>
  <dc:language>en-US</dc:language>
  <cp:lastModifiedBy>Martin Lindvik</cp:lastModifiedBy>
  <cp:lastPrinted>2007-03-09T13:04:00Z</cp:lastPrinted>
  <dcterms:modified xsi:type="dcterms:W3CDTF">2007-05-25T05:50:00Z</dcterms:modified>
  <cp:revision>115</cp:revision>
  <dc:subject/>
  <dc:title>Catglobe Testing System</dc:title>
</cp:coreProperties>
</file>