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Shifts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/>
      </w:pPr>
      <w:r>
        <w:rPr>
          <w:i/>
          <w:lang w:val="en-US" w:eastAsia="en-US"/>
        </w:rPr>
        <w:t xml:space="preserve">4.5:  Tools -&gt; HR -&gt; Shift Teams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4.6:  Tools -&gt; HR -&gt; Shifts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4.7:  Tools -&gt; HR -&gt; Supervised Work Manager 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hift Team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HR -&gt; Shift Teams, check General appearance of page (shift team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5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Tools-&gt;Human Resources-&gt;Shift teams - Create a new shift tea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shift tea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5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shift team be open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5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shift team be modifi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5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shift team be search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5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shift team be analyz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hif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HR -&gt; Shifts, check General appearance of page (shifts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out, log in, and check if sort order and column order are preser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15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Tools-&gt;Human Resources-&gt;Shifts - Create a new shif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15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shift be open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16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shift be modifi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1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shifts be search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1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shifts be analyz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pervised Work Manag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HR -&gt; Supervised Work Manager, check General appearance of page (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7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7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hoose filter vie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are correct items (types and selection) show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7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hoose filter vie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are all items sorted correctly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 a user be added from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er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 a user be added from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cili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 a user be added from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if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.2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n user be added to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 user be moved to new projects or questionnair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 user be removed from projects or questionnair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user be added to pre-registr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user be reactivated from pre-registr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 user be deleted from pre-registr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users be sorted in Pre-registr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Test efficiency function properly in Pre-registr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. Can a user be sent to final registr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. Can working hours be manually modifi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. Can an activity be add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2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 Can gap be removed (can not remove one gap at the time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2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es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use conver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unction proper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22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 working hours be registered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4:00:00Z</cp:lastPrinted>
  <dcterms:modified xsi:type="dcterms:W3CDTF">2007-06-12T12:10:00Z</dcterms:modified>
  <cp:revision>117</cp:revision>
  <dc:subject/>
  <dc:title>Catglobe Testing System</dc:title>
</cp:coreProperties>
</file>